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ASIGNACIONES FAMILIARES. MODIFICACIONES EN EL REGIMEN. NUEVOS TOPES Y RANG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13/03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Por medio de la Resolución ANSES Nº 34-E/2017, a partir del 1º de Marzo de 2017 se modifica el tope para percibir las Asignaciones Familiares, quedando en $ 36.804 por cada cónyuge y $ 73.608 por grupo familia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sta modificación rige para todas las asignaciones familiares con tope de ingresos: asignación por hijo, Asignación por nacimiento, asignación por adopción, asignación por matrimonio y ayuda escolar anu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os grupos familiares beneficiados con el siguiente régimen son aquellos con ingresos menores a $ 73.608, y donde ninguno de los cónyuges tenga ingresos superiores a $ 36.80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Para el pago de Asignaciones Familiares se toma en cuenta el 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“Ingreso del grupo Familiar” (IGF)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que consiste en la suma de todos los ingresos de los integrantes del grupo famili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a suma de las remuneración brutas de los trabajadores en relación de dependencia registr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 asignación por Maternidad / Maternidad Down (en caso de Corresponde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xcluyendo horas extras, plus por zona desfavorable y el aguinal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rentas de referencia para trabajadores autónomos, Monotributistas y servicio domest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os haberes de jubilación y pensió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el monto de la Prestación por desemple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Planes social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sumas originadas en Prestaciones Contributivas y/o No contributivas de cualquier índol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 un integrante del grupo familiar percibe un importe superior a </w:t>
      </w:r>
      <w:r>
        <w:rPr>
          <w:rFonts w:cs="Arial" w:ascii="Arial" w:hAnsi="Arial"/>
          <w:b/>
        </w:rPr>
        <w:t>Pesos Treinta y seis mil ochocientos cuatro ($ 36.804) brutos,</w:t>
      </w:r>
      <w:r>
        <w:rPr>
          <w:rFonts w:cs="Arial" w:ascii="Arial" w:hAnsi="Arial"/>
        </w:rPr>
        <w:t xml:space="preserve"> se excluye del cobro de asignaciones familiares al grupo familiar. </w:t>
        <w:tab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 NES FAMILIARES – RANGOS Y MONTOS VIGENT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2"/>
              <w:gridCol w:w="3549"/>
              <w:gridCol w:w="850"/>
              <w:gridCol w:w="851"/>
              <w:gridCol w:w="850"/>
              <w:gridCol w:w="851"/>
              <w:gridCol w:w="851"/>
            </w:tblGrid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Sin tope de ingreso grupo familiar (IGF)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73.608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5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5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5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5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52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73.608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70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70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70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70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70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73.60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6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9.344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8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89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9.344,01 y $ 28.372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3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6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1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12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8.372,01 y $ 32.75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0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2.756,01 y $ 73.60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5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6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9.344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8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89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9.344,01 y $ 28.372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3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6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1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12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8.372,01 y $ 32.75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0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2.756,01 y $ 73.60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5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6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19.344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06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06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09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12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.12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9.344,01 y $ 28.372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87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91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87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83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83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28.372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81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77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65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54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54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73.60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4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9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4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9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ONYUGE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73.608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3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2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lang w:val="es-AR"/>
        </w:rPr>
        <w:t>(Continuación)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NES UNIVERSALES PARA LAPROTECCION 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La Ley 27.160 – estableció la Zona 1 para la Asignación Universal por Hijo, Hijo con discapacidad y Embarazo para Protección Social.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4"/>
              <w:gridCol w:w="2621"/>
              <w:gridCol w:w="840"/>
              <w:gridCol w:w="841"/>
              <w:gridCol w:w="840"/>
              <w:gridCol w:w="841"/>
              <w:gridCol w:w="838"/>
              <w:gridCol w:w="839"/>
            </w:tblGrid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UNIVERSALES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 % *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% *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1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EMBARAZ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6.8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49.2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2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9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4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2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4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6.8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49.2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2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9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4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3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06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51,2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12,8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284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227,2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56,8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4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43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43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* 80% en la liquidación normal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val="es-AR" w:eastAsia="en-US"/>
        </w:rPr>
        <w:t>** 20% acumulado de la Asignación Universal por Hijo e Hijo con Discapacidad contra la presentación de la Libreta Nacional de Seguridad Social, Salud y Educación y DDJJ del Adulto responsabl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AR" w:eastAsia="en-US"/>
        </w:rPr>
        <w:t xml:space="preserve">    </w:t>
      </w:r>
      <w:r>
        <w:rPr>
          <w:rFonts w:eastAsia="Calibri" w:cs="Arial" w:ascii="Arial" w:hAnsi="Arial"/>
          <w:lang w:val="es-AR" w:eastAsia="en-US"/>
        </w:rPr>
        <w:t>20% acumulado de la Asignación por Embarazo para Protección Social contra la presentación del Formulario “solicitud Asignación por Embarazo para Protección Social” con los rubros 1 y 3 debidamente cumplimentados, adjuntando además constancia de Inscripción en el Plan Nacer / Programa SUMAR del recién nacido y la Partida de Nacimiento o Certificado de Defunción/Interrupción del Embaraz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AR" w:eastAsia="en-US"/>
        </w:rPr>
        <w:t>Quienes Perciben estas Asignacion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 xml:space="preserve">1: </w:t>
      </w:r>
      <w:r>
        <w:rPr>
          <w:rFonts w:eastAsia="Calibri" w:cs="Arial" w:ascii="Arial" w:hAnsi="Arial"/>
          <w:lang w:val="es-AR" w:eastAsia="en-US"/>
        </w:rPr>
        <w:t>Trabajadores en Relación de Dependencia, Titulares de la Prestación de Ley de riesgos del Trabajo y Trabajadoras en Casas Particulares (Servicio Domestico)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2, 3, 4 y 5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6, 7, 8 y 9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10:</w:t>
      </w:r>
      <w:r>
        <w:rPr>
          <w:rFonts w:eastAsia="Calibri" w:cs="Arial" w:ascii="Arial" w:hAnsi="Arial"/>
          <w:lang w:val="es-AR" w:eastAsia="en-US"/>
        </w:rPr>
        <w:t xml:space="preserve"> Titulares Jubilados y Pensionados del Sistema Integrado Previsional Argentino y Titulares de Pensiones Honorificas de Veterinari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11, 12 y 13:</w:t>
      </w:r>
      <w:r>
        <w:rPr>
          <w:rFonts w:eastAsia="Calibri" w:cs="Arial" w:ascii="Arial" w:hAnsi="Arial"/>
          <w:lang w:val="es-AR" w:eastAsia="en-US"/>
        </w:rPr>
        <w:t xml:space="preserve"> Titulares de la Asignación Universal por hijo y Embarazo para Protección Social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 xml:space="preserve">14: </w:t>
      </w:r>
      <w:r>
        <w:rPr>
          <w:rFonts w:eastAsia="Calibri" w:cs="Arial" w:ascii="Arial" w:hAnsi="Arial"/>
          <w:lang w:val="es-AR" w:eastAsia="en-US"/>
        </w:rPr>
        <w:t>Titulares de la asignación universal por hijo para Protección Socia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Valor General:</w:t>
      </w:r>
      <w:r>
        <w:rPr>
          <w:rFonts w:eastAsia="Calibri" w:cs="Arial" w:ascii="Arial" w:hAnsi="Arial"/>
          <w:lang w:val="es-AR" w:eastAsia="en-US"/>
        </w:rPr>
        <w:t xml:space="preserve">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1:</w:t>
      </w:r>
      <w:r>
        <w:rPr>
          <w:rFonts w:eastAsia="Calibri" w:cs="Arial" w:ascii="Arial" w:hAnsi="Arial"/>
          <w:lang w:val="es-AR" w:eastAsia="en-US"/>
        </w:rPr>
        <w:t xml:space="preserve">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2:</w:t>
      </w:r>
      <w:r>
        <w:rPr>
          <w:rFonts w:eastAsia="Calibri" w:cs="Arial" w:ascii="Arial" w:hAnsi="Arial"/>
          <w:lang w:val="es-AR" w:eastAsia="en-US"/>
        </w:rPr>
        <w:t xml:space="preserve">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3:</w:t>
      </w:r>
      <w:r>
        <w:rPr>
          <w:rFonts w:eastAsia="Calibri" w:cs="Arial" w:ascii="Arial" w:hAnsi="Arial"/>
          <w:lang w:val="es-AR" w:eastAsia="en-US"/>
        </w:rPr>
        <w:t xml:space="preserve">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4:</w:t>
      </w:r>
      <w:r>
        <w:rPr>
          <w:rFonts w:eastAsia="Calibri" w:cs="Arial" w:ascii="Arial" w:hAnsi="Arial"/>
          <w:lang w:val="es-AR" w:eastAsia="en-US"/>
        </w:rPr>
        <w:t xml:space="preserve">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s-AR" w:eastAsia="en-US"/>
        </w:rPr>
      </w:pPr>
      <w:r>
        <w:rPr>
          <w:rFonts w:eastAsia="Calibri" w:cs="Arial" w:ascii="Arial" w:hAnsi="Arial"/>
          <w:sz w:val="16"/>
          <w:szCs w:val="16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06:00Z</dcterms:created>
  <dc:creator>Iglesias &amp; Asociados</dc:creator>
  <dc:description/>
  <dc:language>en-US</dc:language>
  <cp:lastModifiedBy>Notebook33</cp:lastModifiedBy>
  <cp:lastPrinted>2016-03-15T16:56:00Z</cp:lastPrinted>
  <dcterms:modified xsi:type="dcterms:W3CDTF">2017-03-13T20:41:00Z</dcterms:modified>
  <cp:revision>3</cp:revision>
  <dc:subject/>
  <dc:title>Establécese un régimen de retención para el ingreso del aporte personal de los trabajadores autónomos (1</dc:title>
</cp:coreProperties>
</file>